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ัญหาสามจังหวัดชายแดนภาคใต้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เรียนที่ควรจะนำมาพิจารณากันใหม่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 สาคริก</w:t>
      </w:r>
    </w:p>
    <w:p>
      <w:pPr>
        <w:pStyle w:val="Heading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นำ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าทราบกันดีมานานแล้วว่า คนไทยส่วนใหญ่มักมองปัญหาเฉพาะหน้า ซึ่งประเด็นนี้ยังนำไปสู่สิ่งที่กล่าวกันว่า </w:t>
      </w:r>
      <w:r>
        <w:rPr>
          <w:rFonts w:ascii="Angsana New" w:hAnsi="Angsana New" w:cs="Angsana New"/>
          <w:b/>
          <w:b/>
        </w:rPr>
        <w:t xml:space="preserve">คนไทยชอบทำงานแบบสุกเอาเผากิน </w:t>
      </w:r>
      <w:r>
        <w:rPr>
          <w:rFonts w:ascii="Angsana New" w:hAnsi="Angsana New" w:cs="Angsana New"/>
        </w:rPr>
        <w:t>นอกจากนั้นยังมีคำปรารภที่มักได้ยินกันบ่อยๆ ว่า คนไทยลืมง่าย หากไม่ปล่อยให้คำพูดเหล่านี้มันผ่านพ้นไปเฉยๆ แบบ เข้าหูซ้ายออกหูขวา เพราะคนไทยส่วนใหญ่ไม่สนใจที่จะนำสิ่งต่างๆ มาพิจารณาคิดเพื่อค้นหาความจริงให้ถึงเหตุและผล เนื่องจากมีนิสัยรักความสบาย</w:t>
      </w:r>
    </w:p>
    <w:p>
      <w:pPr>
        <w:pStyle w:val="Normal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กล่าวมาแล้วทั้งหมด น่าจะมีเหตุสืบเนื่องมาจากอิทธิพลความทันสมัยของรูปวัตถุที่เป็นกระแสซึ่งถูกถ่ายทอดมาจากคนต่างชาติ ทำให้มีผลทำลายความซื่อสัตย์ต่อตนเองของคนไทยทั้งชาติ ซึ่งประเด็นนี้อาจมาอย่างเป็นธรรมชาติก็ได้ หรืออาจเกิดจากความไม่หวังดีที่แฝงอยู่เบื้องหลังของกระแสดังกล่าว เพื่อหวังผลประโยชน์ให้แก่พวกตนก็เป็นได้</w:t>
      </w:r>
    </w:p>
    <w:p>
      <w:pPr>
        <w:pStyle w:val="Normal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อันเป็นที่มาของปัญห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กวันนี้คงต้องยอมรับความจริงว่า คนไทยส่วนใหญ่ยิ่งผู้ที่ขึ้นไปมีอำนาจระดับสูงมักมองปัญหาเห็นได้แต่เพียงผิวเผิน ประเด็นนี้น่าจะมีเหตุสืบเนื่องมาจากสิ่งที่กล่าวไว้แล้วในตอนแรก ดังนั้นเราจึงพบความจริงเสมอๆ ว่า ผู้มีหน้าที่ในการแก้ปัญหาอย่างเป็นทางการรวมถึงคนไทยส่วนใหญ่ที่อยู่บนแผ่นดินผืนนี้ มักรอให้เกิดปัญหาหนักเสียก่อนแล้วจึงค่อยคิดแก้ไขอย่างที่กล่าวกันว่า </w:t>
      </w:r>
      <w:r>
        <w:rPr>
          <w:rFonts w:ascii="Angsana New" w:hAnsi="Angsana New" w:cs="Angsana New"/>
          <w:b/>
          <w:b/>
        </w:rPr>
        <w:t>วัวหายล้อมคอก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แม้แต่ปัญหาความไม่สงบในสามจังหวัดชายแดนภาคใต้ ซึ่งปรากฏความรุนแรงขึ้นจนกระทั่งถึงขั้นฆ่ากันตายแล้ว จึงคิดลงมือแก้ไข นอกจากนั้นกลุ่มบุคคลผู้มีนิสัยชอบแก้ไขปัญหาในขณะที่เกิดเหตุการณ์ขึ้นแล้ว มักมีแนวโน้มในการแก้ไขปัญหาด้วยวิธีทำร้ายคนแทนที่จะใช้สันติวิธีซึ่งหมายความว่า ควรคิดแก้ไขโดยการทำความเข้าใจตนเอง หลังจากเกิดความเข้าใจมาแล้ว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าจึงพบความจริงว่า ในสังคมแบบนี้มักนิยมทำร้ายคนชาติเดียวกัน โดยไม่ได้คิดอะไรไกลไปกว่านี้ จึงทำให้สภาพในสังคมลักษณะนี้เกิดความไม่สงบขึ้นภายในชุมชนเดียวกันได้แทบทุกกรณ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ึ่ง เรายังพบความจริงต่อไปอีกว่า บุคคลผู้มีอำนาจในสังคมและมีความรับผิดชอบโดยตรงมักพยายามปฏิเสธความจริงแทนที่จะมีใจกว้างช่วยให้รับฟังเสียงจากผู้อื่นเสนอแนะหรือท้วงติงเพื่อนำมาใช้ประกอบการพิจารณาแก้ไขปัญห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ึ่งสภาพดังกล่าวย่อมทำให้เหตุการณ์ที่เกิดขึ้นทวีความรุนแรงยิ่งขึ้นเป็นลำดับ ผลก็คือสังคมแบบนี้ มักมีแนวโน้มนำเอาชะตากรรมไปฝากไว้กับคนกลุ่มเดียวอย่างที่เห็นกันได้ในทุกวันนี้ หรืออีกนัยหนึ่งหากมองในมุมกว้างคงกล่าวได้ว่า </w:t>
      </w:r>
      <w:r>
        <w:rPr>
          <w:rFonts w:ascii="Angsana New" w:hAnsi="Angsana New" w:cs="Angsana New"/>
          <w:b/>
          <w:b/>
        </w:rPr>
        <w:t>สังคมลักษณะดังกล่าวย่อมเกิดปัญหาขึ้นในตนเอง ส่งผลให้ทำลายกันเองเพิ่มมากยิ่งขึ้น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ปัญหาสามจังหวัดชายแดนภาคใต้ที่เป็นอยู่ในขณะนี้ ความจริงมีปัญหาซ่อนเร้นอยู่ในกระแสการพัฒนาสังคมมานานแล้ว โดยเฉพาะอย่างยิ่งการปฏิบัติตัวโดยเจ้าหน้าที่ของรัฐซึ่งมีแนวโน้มแสดงความยิ่งใหญ่ต่อประชาชนมากกว่าการมีจิตสำนึกที่ให้ความสำคัญแก่ประชาชนโดยที่หยั่งรู้อยู่เสมอว่า </w:t>
      </w:r>
      <w:r>
        <w:rPr>
          <w:rFonts w:ascii="Angsana New" w:hAnsi="Angsana New" w:cs="Angsana New"/>
          <w:b/>
          <w:b/>
        </w:rPr>
        <w:t>กลุ่มบุคคลซึ่งเป็นประชาชนคือผู้ที่เป็นหนี้บุญคุณในการดำเนินชีวิตของตนเอง</w:t>
      </w:r>
      <w:r>
        <w:rPr>
          <w:rFonts w:ascii="Angsana New" w:hAnsi="Angsana New" w:cs="Angsana New"/>
        </w:rPr>
        <w:t xml:space="preserve"> เนื่องจากบุคคลกลุ่มนี้มักสะท้อนให้เห็นการลืมตัวจึงลืมไปว่า เงินทองที่ได้รับจากอำนาจรัฐ แท้จริงแล้วก็คือ เงินภาษีของประชาชนซึ่งนำมาเป็นค่าจ้างในการทำงานเพื่อคืนผลงานกลับสู่ประชาชนอย่างเป็นธรรมชาติ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ผู้เขียนเรื่องนี้มีจิตใต้สำนึกที่หยั่งรู้ความจริงอยู่เสมอว่า </w:t>
      </w:r>
      <w:r>
        <w:rPr>
          <w:rFonts w:ascii="Angsana New" w:hAnsi="Angsana New" w:cs="Angsana New"/>
          <w:b/>
          <w:b/>
        </w:rPr>
        <w:t xml:space="preserve">ปัญหาคือครูผู้มีคุณค่าในการเรียนรู้แก่ชีวิตตนเองอย่างเป็นธรรมชาติ </w:t>
      </w:r>
      <w:r>
        <w:rPr>
          <w:rFonts w:ascii="Angsana New" w:hAnsi="Angsana New" w:cs="Angsana New"/>
        </w:rPr>
        <w:t xml:space="preserve">ดังนั้นจึงเป็นคนมีนิสัยที่ก้าวเข้าไปหาปัญหาอย่างท้าทาย แทนที่จะคิดหลบหลีกปัญหาไปสู่ที่อื่น แม้กระทั่งช่วงที่เป็นผู้บริหารมหาวิทยาลัยอยู่ ซึ่งขณะนั้นหากมีนิสิตคนไหนถูกกลุ่มอาจารย์มองว่าคือตัวปัญหา บางรายก็ถูกลงโทษไปแล้ว แทนที่ผู้เขียนจะไม่สนใจโดยคิดว่า เป็นคนไร้คุณค่าและความหมาย แต่ตนกลับรักและสนใจที่จะก้าวเข้าไปหาเพื่อหาความรู้และทำความเข้าใจ 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ดังนั้นตนจึงยืนยันได้ว่า การคิดแก้ปัญหาโดยใช้หลัก</w:t>
      </w:r>
      <w:r>
        <w:rPr>
          <w:rFonts w:ascii="Angsana New" w:hAnsi="Angsana New" w:cs="Angsana New"/>
          <w:b/>
          <w:b/>
        </w:rPr>
        <w:t>การเอาชนะใจคนด้วยความดี</w:t>
      </w:r>
      <w:r>
        <w:rPr>
          <w:rFonts w:ascii="Angsana New" w:hAnsi="Angsana New" w:cs="Angsana New"/>
        </w:rPr>
        <w:t xml:space="preserve"> ซึ่งเป็นวิธีการที่สอดคล้องกันกับหลักธรรม ย่อมได้รับประโยชน์ทั้งสองฝ่าย ฝ่ายที่ถูกมองว่าเป็นตัวปัญหา ย่อมมีการปรับเปลี่ยนจิตใจให้เป็นคนมุ่งสร้างคุณความดี ส่วนตนเองยังได้รับการพัฒนาจิตใจให้สูงส่งยิ่งขึ้นเป็นลำดับร่วมด้วย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เริ่มต้นจากภาคใต้</w:t>
      </w:r>
    </w:p>
    <w:p>
      <w:pPr>
        <w:pStyle w:val="TextBody"/>
        <w:rPr/>
      </w:pPr>
      <w:r>
        <w:rPr>
          <w:rFonts w:cs="Angsana New" w:ascii="Angsana New" w:hAnsi="Angsana New"/>
          <w:b/>
          <w:sz w:val="44"/>
        </w:rPr>
        <w:tab/>
      </w:r>
      <w:r>
        <w:rPr>
          <w:rFonts w:ascii="Angsana New" w:hAnsi="Angsana New" w:cs="Angsana New"/>
        </w:rPr>
        <w:t xml:space="preserve">ผู้เขียนมักได้ยินคนในสังคมพูดกันว่า </w:t>
      </w:r>
      <w:r>
        <w:rPr>
          <w:rFonts w:ascii="Angsana New" w:hAnsi="Angsana New" w:cs="Angsana New"/>
          <w:b/>
          <w:b/>
        </w:rPr>
        <w:t xml:space="preserve">คนภาคใต้เป็นคนหัวแข็ง </w:t>
      </w:r>
      <w:r>
        <w:rPr>
          <w:rFonts w:ascii="Angsana New" w:hAnsi="Angsana New" w:cs="Angsana New"/>
        </w:rPr>
        <w:t xml:space="preserve">บางคนก็กล่าวว่า คนใต้ถือพรรคพวก ดังนั้นเมื่อประมาณ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ว่าปีมาแล้วจึงเกิดแรงดลใจให้หาโอกาสลงไปสัมผัสกับคนในชนบทภาคใต้เป็นครั้งเป็นคราว ปกติเป็นคนมีนิสัยชอบชวนคนรุ่นหลังลงไปด้วย แต่ก่อนที่จะพิจารณาชวนใครลงไปมักวิเคราะห์เสียก่อนว่า บุคคลเหล่านั้นสามารถรับการถ่ายทอดความคิดและมีศักยภาพในการสร้างความเข้าใจร่วมกับตนได้ เรื่องนี้มักแยกแยะให้เห็นอย่างอิสระโดยไม่เลือกว่า ใครจะเป็นญาติสนิทหรือไม่ ซึ่งในสภาพสังคมลักษณะนี้ จำเป็นต้องมีรากฐานจิตใจที่อิสระอย่างชัดเจน จนกระทั่งสามารถแยกแยะอิทธิพลระหว่างร่างกายกับจิตใจออกจากกันได้อย่างชัดเจน จึงจะสามารถหยั่งรู้ความจริงอย่างมีเหตุและผล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ลงไปสัมผัสได้ช่วงหนึ่ง จึงเริ่มมองเห็นภาพความจริงว่า </w:t>
      </w:r>
      <w:r>
        <w:rPr>
          <w:rFonts w:ascii="Angsana New" w:hAnsi="Angsana New" w:cs="Angsana New"/>
          <w:b/>
          <w:b/>
        </w:rPr>
        <w:t>คนใต้ส่วนใหญ่มีความเข้มแข็งอยู่ในรากฐานจิตใจตนเอง</w:t>
      </w:r>
      <w:r>
        <w:rPr>
          <w:rFonts w:ascii="Angsana New" w:hAnsi="Angsana New" w:cs="Angsana New"/>
        </w:rPr>
        <w:t xml:space="preserve"> ซึ่งบุคคลลักษณะนี้มีศักยภาพในการรักษาท้องถิ่นเอาไว้ให้มั่นคงอยู่ได้มากกว่าการมองว่า </w:t>
      </w:r>
      <w:r>
        <w:rPr>
          <w:rFonts w:ascii="Angsana New" w:hAnsi="Angsana New" w:cs="Angsana New"/>
          <w:b/>
          <w:b/>
        </w:rPr>
        <w:t>เป็นคนหัวแข็ง</w:t>
      </w:r>
      <w:r>
        <w:rPr>
          <w:rFonts w:ascii="Angsana New" w:hAnsi="Angsana New" w:cs="Angsana New"/>
        </w:rPr>
        <w:t xml:space="preserve"> ถ้าผู้สนใจที่จะทำความเข้าใจไม่ถืออำนาจตนเองเป็นใหญ่ ซึ่งลักษณะนี้หาได้ยากจากคนภาคอื่นแม้แต่คนกรุงเทพซึ่งคิดอยากได้อำนาจ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ผู้เขียนลงไปสัมผัสชุมชนชนบทในจังหวัดภาคใต้ได้ไม่นานก็พบว่า คนเหล่านั้นให้ความเคารพรัก ซึ่งปกติในชนบทมักมีคนทั้งสองศาสนาคือ ศาสนาพุทธและศาสนาอิสลาม รวมทั้งคริสตศาสนาอยู่ร่วมกันและเข้ากันได้อย่างดี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ขียนยังรู้สึกสนใจที่จะค้นคว้าหาความจริงจากรากเหง้าของทุกคน แม้อาจมีความแตกต่างเรื่องศาสนา บางครั้งมีการประชุมปรึกษาหารือเรื่องพืชสมุนไพร ตนก็ได้เข้าไปอยู่ร่วมวงการสนทนา จนกระทั่งบางครั้งได้ยินชาวบ้านพูดกันเรื่อง</w:t>
      </w:r>
      <w:r>
        <w:rPr>
          <w:rFonts w:ascii="Angsana New" w:hAnsi="Angsana New" w:cs="Angsana New"/>
          <w:b/>
          <w:b/>
        </w:rPr>
        <w:t>ปัญหาของข้าราชการที่เข้าไปทำให้ชาวบ้านเดือดร้อ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ว่าจะเป็นอาชีพทำสวนยาง กรีดน้ำตางโตนด หรืออย่างอื่น ยิ่งอยู่ในระดับพื้นดินด้วยมักถูกเจ้าหน้าที่บีบคั้นหาเรื่อง เพื่อหวังผลประโยชน์ทางวัตถุและเงินอยู่เสมอ บางคนก็พูดในวงสนทนาว่า </w:t>
      </w:r>
      <w:r>
        <w:rPr>
          <w:rFonts w:ascii="Angsana New" w:hAnsi="Angsana New" w:cs="Angsana New"/>
          <w:b/>
          <w:b/>
        </w:rPr>
        <w:t xml:space="preserve">ถ้าข้าราชการเข้าไปเกี่ยวข้องกับเรื่องใดที่คนในชุมชนนำปฏิบัติ ก็อาจถูกไล่ออกมาก็ได้ </w:t>
      </w:r>
      <w:r>
        <w:rPr>
          <w:rFonts w:ascii="Angsana New" w:hAnsi="Angsana New" w:cs="Angsana New"/>
        </w:rPr>
        <w:t xml:space="preserve">แถมยังพูดว่า </w:t>
      </w:r>
      <w:r>
        <w:rPr>
          <w:rFonts w:ascii="Angsana New" w:hAnsi="Angsana New" w:cs="Angsana New"/>
          <w:b/>
          <w:b/>
        </w:rPr>
        <w:t xml:space="preserve">ยกเว้นท่านอาจารย์ไว้คนเดียว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ณะที่ร่วมกิจกรรมอยู่ที่นั่นยังมีบางคนชวนให้ไปค้างที่บ้าน แม้แต่คนที่นับถือศาสนาอิสลามด้วย บางคนกล่าวอย่างซื่อๆ ว่า </w:t>
      </w:r>
      <w:r>
        <w:rPr>
          <w:rFonts w:ascii="Angsana New" w:hAnsi="Angsana New" w:cs="Angsana New"/>
          <w:b/>
          <w:b/>
        </w:rPr>
        <w:t xml:space="preserve">บ้านผมยังมีธงแดงฆ้อนเคียว </w:t>
      </w:r>
      <w:r>
        <w:rPr>
          <w:rFonts w:ascii="Angsana New" w:hAnsi="Angsana New" w:cs="Angsana New"/>
        </w:rPr>
        <w:t xml:space="preserve">ทำให้ผู้เขียนเกิดความรู้สึกเหมือนได้รับการสอนที่เป็นของจริงว่า </w:t>
      </w:r>
      <w:r>
        <w:rPr>
          <w:rFonts w:ascii="Angsana New" w:hAnsi="Angsana New" w:cs="Angsana New"/>
          <w:b/>
          <w:b/>
        </w:rPr>
        <w:t>คนเราย่อมอยู่ด้วยกันอย่างสงบสุขโดยมีความเข้าใจดีซึ่งกันและกัน หากสังคมที่มีอำนาจมีใจกว้างแม้แต่ใครจะนับถือลัทธิอะไรก็ไม่เป็นพิษเป็นภัย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 xml:space="preserve">คำกล่าวนี้ยังสอนให้รู้ว่า ในโลกเสรีใครจะคิดอย่างไรก็ได้ หากมีความเข้าใจซึ่งกันและกันแล้วย่อมไม่ทำร้ายกันอย่างแน่นอน โดยเฉพาะอย่างยิ่งมีสัจธรรมบทหนึ่งซึ่งชี้ไว้ว่า </w:t>
      </w:r>
      <w:r>
        <w:rPr>
          <w:rFonts w:ascii="Angsana New" w:hAnsi="Angsana New" w:cs="Angsana New"/>
          <w:b/>
          <w:b/>
        </w:rPr>
        <w:t>มนุษย์ที่อยู่ร่วมกันในสังคมย่อมมีความหลากหลาย ซึ่งไม่ใช่ความหลากหลายในด้านรูปร่างหน้าตาเท่านั้น หากยังมีความหลากหลายทางความคิดเป็นพื้นฐานสำคัญร่วมด้วย</w:t>
      </w:r>
    </w:p>
    <w:p>
      <w:pPr>
        <w:pStyle w:val="TextBody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ศูนย์รวมความคิดดังกล่าวควรจะอยู่ในกลุ่มผู้บริหารประเทศ หากมองอีกด้านหนึ่งย่อมเห็นความจริงว่า </w:t>
      </w:r>
      <w:r>
        <w:rPr>
          <w:rFonts w:ascii="Angsana New" w:hAnsi="Angsana New" w:cs="Angsana New"/>
          <w:b/>
          <w:b/>
        </w:rPr>
        <w:t>ถ้ากลุ่มบุคคลผู้ทำหน้าที่บริหารประเทศมีรากฐานจิตใจที่อิสระช่วยให้เปิดกว้าง ย่อมทำให้ประชากรอยู่อย่างมีความสุข อีกทั้งยังมีความเห็นใจซึ่งกันและกันอยู่ในกระแสการเปลี่ยนแปลงของสังคมอันนับได้ว่า เป็นพื้นฐานสำคัญที่สุด</w:t>
      </w:r>
    </w:p>
    <w:p>
      <w:pPr>
        <w:pStyle w:val="TextBody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แต่ความจริงไม่ได้เป็นเช่นนั้น จึงทำให้เหตุการณ์รุนแรงถึงเลือดตกยางออกเกิดขึ้น นับตั้งแต่เรื่องท่อแก๊สเชื่อมโยงมาถึงกรณีที่ตากใบ และยังมีความรุนแรงติดตามมามากกว่านี้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สนใจลงไปอยู่ในชนบทภาคใต้หลายครั้งหลายหน จนกระทั่งเมื่อนำความจริงมาพูดหลายคนถามว่า เป็นคนภาคใต้ใช่หรือเปล่า ผู้เขียนตอบว่า </w:t>
      </w:r>
      <w:r>
        <w:rPr>
          <w:rFonts w:ascii="Angsana New" w:hAnsi="Angsana New" w:cs="Angsana New"/>
          <w:b/>
          <w:b/>
        </w:rPr>
        <w:t>ผมเป็นคนทุกภาค เนื่องจากสนใจเรียนรู้ความจริงจากสิ่งที่คนอื่นมองว่าเป็นปัญหา แต่ผมกลับคิดว่า มันเป็นครูที่ช่วยยกระดับจิตใจตนเองให้สูงยิ่งขึ้นมากกว่า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เชื่อมโยงมาถึงภาคอีสานและภาค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มีเหตุการณ์รุนแรงถึงกับฆ่าฟันกันระหว่างชาวบ้านกับเจ้าหน้าที่ของรัฐ ฝ่ายทางการมักกล่าวว่า </w:t>
      </w:r>
      <w:r>
        <w:rPr>
          <w:rFonts w:ascii="Angsana New" w:hAnsi="Angsana New" w:cs="Angsana New"/>
          <w:b/>
          <w:b/>
        </w:rPr>
        <w:t xml:space="preserve">เหตุการณ์ดังกล่าวทำให้คนดีๆ ถูกฆ่าตายไปด้วย </w:t>
      </w:r>
      <w:r>
        <w:rPr>
          <w:rFonts w:ascii="Angsana New" w:hAnsi="Angsana New" w:cs="Angsana New"/>
        </w:rPr>
        <w:t>บางคนก็พูดว่า</w:t>
      </w:r>
      <w:r>
        <w:rPr>
          <w:rFonts w:ascii="Angsana New" w:hAnsi="Angsana New" w:cs="Angsana New"/>
          <w:b/>
          <w:b/>
        </w:rPr>
        <w:t xml:space="preserve"> คนเหล่านี้ไม่รู้เรื่องราวอะไรกับเขาด้วยก็ยังถูกฆ่า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มักใช้พื้นฐานความคิดแบบ </w:t>
      </w:r>
      <w:r>
        <w:rPr>
          <w:rFonts w:ascii="Angsana New" w:hAnsi="Angsana New" w:cs="Angsana New"/>
          <w:b/>
          <w:b/>
        </w:rPr>
        <w:t xml:space="preserve">เอาใจเขาใส่ใจเราเพื่อค้นหาความจริง </w:t>
      </w:r>
      <w:r>
        <w:rPr>
          <w:rFonts w:ascii="Angsana New" w:hAnsi="Angsana New" w:cs="Angsana New"/>
        </w:rPr>
        <w:t xml:space="preserve">ในที่สุดจึงพบว่า </w:t>
      </w:r>
      <w:r>
        <w:rPr>
          <w:rFonts w:ascii="Angsana New" w:hAnsi="Angsana New" w:cs="Angsana New"/>
          <w:b/>
          <w:b/>
        </w:rPr>
        <w:t>คนดีๆ หมายถึงเป็นคนดีๆ สำหรับพวกหนึ่ง</w:t>
      </w:r>
      <w:r>
        <w:rPr>
          <w:rFonts w:ascii="Angsana New" w:hAnsi="Angsana New" w:cs="Angsana New"/>
        </w:rPr>
        <w:t xml:space="preserve"> ในเมื่อต้องยอมรับความจริงก่อนอื่นว่า </w:t>
      </w:r>
      <w:r>
        <w:rPr>
          <w:rFonts w:ascii="Angsana New" w:hAnsi="Angsana New" w:cs="Angsana New"/>
          <w:b/>
          <w:b/>
        </w:rPr>
        <w:t xml:space="preserve">ความรู้สึกของทั้งสองฝ่ายยังมีพวกเขาพวกเรา </w:t>
      </w:r>
      <w:r>
        <w:rPr>
          <w:rFonts w:ascii="Angsana New" w:hAnsi="Angsana New" w:cs="Angsana New"/>
        </w:rPr>
        <w:t>ในเมื่อโดยธรรมชาติแล้วกลุ่มผู้ถืออำนาจในสังคมไทยยังใช้คำว่า ประชาชนคนชาวบ้านโดยปราศจากความรู้สึกว่า ตัวเองก็เป็นชาวบ้านเหมือนคน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อกจากนั้นช่วงหลังๆ ผู้เขียนได้สังเกตเห็นว่าไม่เพียงภาคใต้เท่านั้น แต่คนในภาคอีสานกำลังเดือดร้อนหนักโดยไม่รู้สึกตัว โดยเฉพาะอย่างยิ่งถูกใช้เป็นเครื่องมือทางการเมืองเพื่อประโยชน์ของคนกลุ่มเดียว ในขณะที่ธรรมชาติซึ่งถูกปล่อยปะละเลยทำให้เกิดเป็นภัยร้ายแรงยิ่งขึ้น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ตั้งแต่ความแร้นแค้นทำให้คนอีสาน แม้แต่ลูกหลานกระจัดกระจายออกไปหากินในภาคอื่นรวมทั้งการขายบริการทางเพศ อีกทั้งยังมีหนี้สินล้นพ้นตัว แต่ผู้มีอำนาจบริหารรัฐก็ยังใช้วิธีแก้ไขแบบมอมเมาคน โดยเอาเงินไปให้กู้บ้างแจกบ้าง ซึ่งเป็นวิธีการที่ทำลายธรรมชาติความเข้มแข็งอดทนในจิตใจคนพื้นบ้านทำให้ตกเป็นเครื่องมือทางการเงินและการค้าหนักมากยิ่งขึ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่วงหลังๆ ผู้เขียนจึงสนใจออกไปสัมผัสกับชีวิตชนบทภาคอีสานที่จำเป็นต้องซ่อนเร้นพฤติกรรมอยู่ในสังคมและมองปัญหาที่มีเหตุผลเชื่อมโยงถึงกันได้หมด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ึกถึงความจริงอย่างหนึ่งซึ่งมีผู้กล่าวไว้ในอดีตว่า </w:t>
      </w:r>
      <w:r>
        <w:rPr>
          <w:rFonts w:ascii="Angsana New" w:hAnsi="Angsana New" w:cs="Angsana New"/>
          <w:b/>
          <w:b/>
        </w:rPr>
        <w:t xml:space="preserve">หากอำนาจบริหารของรัฐเข้าไปไม่ถึงจิตใจคนท้องถิ่นที่จุดไหนก็ตาม วันหนึ่งอาจจะมีคนท้องถิ่นลุกขึ้นยืนให้คนเกิดศรัทธาและรวมกลุ่มที่นั่นก็ได้จะด้วยเจตนาหรือไม่ก็ตาม </w:t>
      </w:r>
      <w:r>
        <w:rPr>
          <w:rFonts w:ascii="Angsana New" w:hAnsi="Angsana New" w:cs="Angsana New"/>
        </w:rPr>
        <w:t xml:space="preserve">ทำให้นึกถึงบทความเรื่องหนึ่งภายใต้หัวข้อว่า </w:t>
      </w:r>
      <w:r>
        <w:rPr>
          <w:rFonts w:ascii="Angsana New" w:hAnsi="Angsana New" w:cs="Angsana New"/>
          <w:b/>
          <w:b/>
        </w:rPr>
        <w:t xml:space="preserve">จากศรัทธาถึงอำนาจ </w:t>
      </w:r>
      <w:r>
        <w:rPr>
          <w:rFonts w:ascii="Angsana New" w:hAnsi="Angsana New" w:cs="Angsana New"/>
        </w:rPr>
        <w:t xml:space="preserve">ซึ่งผู้เขียนได้เขียนขึ้นเมื่อไม่นานมานี้ สรุปแล้วหากรู้ว่าทุกสิ่งมีสองด้านร่วมกัน </w:t>
      </w:r>
      <w:r>
        <w:rPr>
          <w:rFonts w:ascii="Angsana New" w:hAnsi="Angsana New" w:cs="Angsana New"/>
          <w:b/>
          <w:b/>
        </w:rPr>
        <w:t xml:space="preserve">ถ้าด้านหนึ่งลดลงอีกด้านหนึ่งย่อมเพิ่มขึ้น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นำมาพิจารณาสังคมไทยในยุคหลังๆ ทำให้เกิดความรู้สึกว่า ผู้บริหารระดับต่างๆ มักใช้อำนาจในการแก้ปัญหาเพิ่มมากยิ่งขึ้น ทั้งนี้และทั้งนั้นย่อมทำให้ศรัทธาหย่อนยานลงไปเป็นลำดับ จนกระทั่งมีผู้กล่าวว่า </w:t>
      </w:r>
      <w:r>
        <w:rPr>
          <w:rFonts w:ascii="Angsana New" w:hAnsi="Angsana New" w:cs="Angsana New"/>
          <w:b/>
          <w:b/>
        </w:rPr>
        <w:t>สังคมยุคนี้กำลังเกิดวิกฤติศรัทธา</w:t>
      </w:r>
    </w:p>
    <w:p>
      <w:pPr>
        <w:pStyle w:val="TextBody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ดังนั้นจึงใช่ว่าศรัทธาในสังคมจะสูญเสียไปทั้งหมด หากเกิดขึ้นท่ามกลางศูนย์รวมของสังคมหรือจุดที่ไม่ใช่ความต้องการของสังคมในการบริหารประเทศ ดังนั้นช่วงหลังๆ ศรัทธาซึ่งผุดขึ้นมาจากจุดที่อยู่ห่างไกลศูนย์รวมการบริหารของประเทศจึงมีความเป็นไปได้ ดังตัวอย่างที่มีมาแล้วท่ามกลางสังคมภาคอีสานในอดีต 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 xml:space="preserve">หากใครยังจำได้หรือทราบมาก่อนเกี่ยวกับเรื่องราวของผีบุญ หากพยายามทำความเข้าใจน่าจะพบความจริงได้ว่า </w:t>
      </w:r>
      <w:r>
        <w:rPr>
          <w:rFonts w:ascii="Angsana New" w:hAnsi="Angsana New" w:cs="Angsana New"/>
          <w:b/>
          <w:b/>
        </w:rPr>
        <w:t xml:space="preserve">บุคคลใดก็ตามถ้าประชาชนเกิดศรัทธาอย่างลึกซึ้งย่อมมีการรวมตัวกันอย่างเหนียวแน่น แม้จะต้องสละชีวิตก็ยอมได้ ส่วนการใช้อำนาจเป็นเรื่องผิวเผินหรือชั่วครั้งชั่วคราวเท่านั้น </w:t>
      </w:r>
      <w:r>
        <w:rPr>
          <w:rFonts w:ascii="Angsana New" w:hAnsi="Angsana New" w:cs="Angsana New"/>
        </w:rPr>
        <w:t>ดังนั้นการที่อำนาจจะสู้อยู่กับศรัทธาจึงคงเป็นไปได้ยาก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ปัจจุบันกลุ่มซึ่งมีพฤติกรรมบนพื้นฐานผีบุญ มีการเกิดขึ้นแล้ว แม้แต่ในภาคอีสานก็มีอยู่เป็นจุดๆ ผู้เขียนมีความเข้าใจและเห็นใจคนกลุ่มเหล่านี้ หากรัฐใช้อคติเข้าไปคิดทำลายหรือปราบปรามย่อมทำให้เกิดเพิ่มมากยิ่งขึ้น แต่ถ้าเอาใจเขาใส่ใจเราและนำเอาศรัทธาจากใครก็ตามที่เป็นคนไทยโดยสายเลือดและมีใจกว้างพอที่จะให้ความสำคัญและความอบอุ่นแก่คนเหล่านี้ได้โดยไม่คิดว่า เขาเป็นคนร้ายย่อมเกิดการรวมใจขึ้นได้ไม่ยาก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้แต่ปัญหาที่เกิดขึ้นในภาคใต้ จากประสบการณ์ชีวิตที่ผ่านพ้นมาผู้เขียนอด</w:t>
      </w:r>
      <w:r>
        <w:rPr>
          <w:rStyle w:val="PageNumber"/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ิดไม่ได้ว่าคือผีบุญรูปแบบหนึ่งซึ่งหากอำนาจรัฐยังใช้การปราบปรามอย่างที่เป็นมาแล้ว คงไม่เกิดความรุนแรงยิ่งขึ้นเท่านั้น แต่น่าจะเกิดปัญหาขึ้นในภาคอื่นตามมาภายหลังได้เช่นเดียวก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บทสรุป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 xml:space="preserve">แล้วเราจะคิดว่า เมื่อสังคมไทยถึงจุดเกิดจลาจลขึ้นทั้งประเทศแล้วเราจะโทษใคร </w:t>
      </w:r>
      <w:r>
        <w:rPr>
          <w:rFonts w:ascii="Angsana New" w:hAnsi="Angsana New" w:cs="Angsana New"/>
        </w:rPr>
        <w:t xml:space="preserve">หากผู้มีอำนาจบริหารไม่หันกลับมามองตัวเองเสียตั้งแต่บัดนี้ </w:t>
      </w:r>
      <w:r>
        <w:rPr>
          <w:rFonts w:ascii="Angsana New" w:hAnsi="Angsana New" w:cs="Angsana New"/>
          <w:b/>
          <w:b/>
        </w:rPr>
        <w:t>และนำปฏิบัติจากรากฐานจิตใจที่มีความอดทนสูงสุด</w:t>
      </w:r>
      <w:r>
        <w:rPr>
          <w:rFonts w:ascii="Angsana New" w:hAnsi="Angsana New" w:cs="Angsana New"/>
        </w:rPr>
        <w:t xml:space="preserve"> คงเกิดปัญหาอย่างที่คนยุคก่อนเคยกล่าวฝากไว้ว่า </w:t>
      </w:r>
      <w:r>
        <w:rPr>
          <w:rFonts w:ascii="Angsana New" w:hAnsi="Angsana New" w:cs="Angsana New"/>
          <w:b/>
          <w:b/>
        </w:rPr>
        <w:t xml:space="preserve">ยิ่งตีก็ยิ่งแตก ยิ่งปราบก็ยิ่งหมด </w:t>
      </w:r>
      <w:r>
        <w:rPr>
          <w:rFonts w:ascii="Angsana New" w:hAnsi="Angsana New" w:cs="Angsana New"/>
        </w:rPr>
        <w:t>และคงไม่เพียงภาคใต้เท่านั้น ความจริงเรื่องนี้เป็นสัจธรรมจึงไม่มียุคสมัยให้บุคคลใดนำมากล่าวอ้างเพื่อแก้ตัว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10 </w:t>
      </w:r>
      <w:r>
        <w:rPr>
          <w:rFonts w:ascii="Angsana New" w:hAnsi="Angsana New" w:cs="Angsana New"/>
          <w:b/>
          <w:b/>
        </w:rPr>
        <w:t xml:space="preserve">ตุลาคม </w:t>
      </w:r>
      <w:r>
        <w:rPr>
          <w:rFonts w:cs="Angsana New" w:ascii="Angsana New" w:hAnsi="Angsana New"/>
          <w:b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34:00Z</dcterms:created>
  <dc:creator>Rapee Sagarik</dc:creator>
  <dc:description/>
  <dc:language>en-US</dc:language>
  <cp:lastModifiedBy>Rapee Sagarik</cp:lastModifiedBy>
  <cp:lastPrinted>2005-10-10T17:19:00Z</cp:lastPrinted>
  <dcterms:modified xsi:type="dcterms:W3CDTF">2005-10-10T10:24:00Z</dcterms:modified>
  <cp:revision>65</cp:revision>
  <dc:subject/>
  <dc:title>ปัญหาสามจังหวัดชายแดนภาคใต้ บทเรียนที่ควรจะนำมาพิจารณากันใหม่</dc:title>
</cp:coreProperties>
</file>